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6320</wp:posOffset>
            </wp:positionH>
            <wp:positionV relativeFrom="paragraph">
              <wp:posOffset>693420</wp:posOffset>
            </wp:positionV>
            <wp:extent cx="1766570" cy="358140"/>
            <wp:effectExtent l="0" t="0" r="0" b="0"/>
            <wp:wrapTopAndBottom/>
            <wp:docPr id="1" name="浙江财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浙江财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6705</wp:posOffset>
            </wp:positionH>
            <wp:positionV relativeFrom="paragraph">
              <wp:posOffset>1270</wp:posOffset>
            </wp:positionV>
            <wp:extent cx="685800" cy="68326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8950</wp:posOffset>
                </wp:positionH>
                <wp:positionV relativeFrom="paragraph">
                  <wp:posOffset>1386840</wp:posOffset>
                </wp:positionV>
                <wp:extent cx="1485900" cy="2575560"/>
                <wp:effectExtent l="5080" t="5080" r="4298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75440"/>
                        </a:xfrm>
                        <a:prstGeom prst="wedgeRectCallout">
                          <a:avLst>
                            <a:gd name="adj1" fmla="val 78203"/>
                            <a:gd name="adj2" fmla="val 39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此处为论文中文题目，要求居中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主标题不超过24个汉字；可加副标题（副标题前加破折号），副标题与主标题间空一行的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主标题：黑体，小二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副标题：楷体_GB2312，四号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38.5pt;margin-top:109.2pt;width:116.95pt;height:20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此处为论文中文题目，要求居中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主标题不超过24个汉字；可加副标题（副标题前加破折号），副标题与主标题间空一行的位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主标题：黑体，小二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副标题：楷体_GB2312，四号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本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毕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（设计）</w:t>
      </w:r>
    </w:p>
    <w:p>
      <w:pPr>
        <w:pStyle w:val="Normal"/>
        <w:spacing w:lineRule="exact" w:line="1200" w:before="156" w:after="156"/>
        <w:jc w:val="center"/>
        <w:rPr>
          <w:rFonts w:ascii="黑体;SimHei" w:hAnsi="黑体;SimHei" w:eastAsia="黑体;SimHei"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2171700" cy="1287780"/>
                <wp:effectExtent l="1085850" t="5080" r="492125" b="271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7720"/>
                        </a:xfrm>
                        <a:prstGeom prst="wedgeRectCallout">
                          <a:avLst>
                            <a:gd name="adj1" fmla="val -99851"/>
                            <a:gd name="adj2" fmla="val 70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主标题不超过20个汉字；可加副标题（副标题前加破折号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主标题：黑体，小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副标题：楷体_GB2312，小三。保持下划线长短不变，居中填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9pt;width:170.95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主标题不超过20个汉字；可加副标题（副标题前加破折号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主标题：黑体，小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副标题：楷体_GB2312，小三。保持下划线长短不变，居中填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52"/>
        </w:rPr>
        <w:t>开　题　报　告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2pt" to="386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题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2pt" to="386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1485900" cy="1005840"/>
                <wp:effectExtent l="5080" t="5080" r="830580" b="419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05840"/>
                        </a:xfrm>
                        <a:prstGeom prst="wedgeRectCallout">
                          <a:avLst>
                            <a:gd name="adj1" fmla="val 105597"/>
                            <a:gd name="adj2" fmla="val 91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宋体，小三，不加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保持下划线长短不变，居中填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.6pt;width:116.9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宋体，小三，不加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保持下划线长短不变，居中填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840" w:firstLine="84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0080</wp:posOffset>
                </wp:positionH>
                <wp:positionV relativeFrom="paragraph">
                  <wp:posOffset>304800</wp:posOffset>
                </wp:positionV>
                <wp:extent cx="20980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4pt" to="315.55pt,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2"/>
          <w:szCs w:val="32"/>
        </w:rPr>
        <w:t xml:space="preserve">学生姓名 </w:t>
      </w:r>
    </w:p>
    <w:p>
      <w:pPr>
        <w:pStyle w:val="Normal"/>
        <w:spacing w:lineRule="auto" w:line="480"/>
        <w:ind w:left="840" w:firstLine="840"/>
        <w:rPr>
          <w:rFonts w:ascii="宋体;SimSun" w:hAnsi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0080</wp:posOffset>
                </wp:positionH>
                <wp:positionV relativeFrom="paragraph">
                  <wp:posOffset>304800</wp:posOffset>
                </wp:positionV>
                <wp:extent cx="20980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4pt" to="315.55pt,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2"/>
          <w:szCs w:val="32"/>
        </w:rPr>
        <w:t xml:space="preserve">学    号 </w:t>
      </w:r>
    </w:p>
    <w:p>
      <w:pPr>
        <w:pStyle w:val="Normal"/>
        <w:spacing w:lineRule="auto" w:line="480"/>
        <w:ind w:left="840" w:firstLine="840"/>
        <w:rPr>
          <w:rFonts w:ascii="黑体;SimHei" w:hAnsi="黑体;SimHei" w:eastAsia="黑体;SimHei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0080</wp:posOffset>
                </wp:positionH>
                <wp:positionV relativeFrom="paragraph">
                  <wp:posOffset>342900</wp:posOffset>
                </wp:positionV>
                <wp:extent cx="20980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7pt" to="315.5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2"/>
          <w:szCs w:val="32"/>
        </w:rPr>
        <w:t xml:space="preserve">指导教师 </w:t>
      </w:r>
    </w:p>
    <w:p>
      <w:pPr>
        <w:pStyle w:val="Normal"/>
        <w:spacing w:lineRule="auto" w:line="480"/>
        <w:ind w:left="126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080</wp:posOffset>
                </wp:positionH>
                <wp:positionV relativeFrom="paragraph">
                  <wp:posOffset>304800</wp:posOffset>
                </wp:positionV>
                <wp:extent cx="20980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4pt" to="315.55pt,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2"/>
          <w:szCs w:val="32"/>
        </w:rPr>
        <w:t xml:space="preserve">所在学院 </w:t>
      </w:r>
    </w:p>
    <w:p>
      <w:pPr>
        <w:pStyle w:val="Normal"/>
        <w:spacing w:lineRule="auto" w:line="480"/>
        <w:ind w:left="840" w:firstLine="840"/>
        <w:rPr>
          <w:rFonts w:ascii="宋体;SimSun" w:hAnsi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080</wp:posOffset>
                </wp:positionH>
                <wp:positionV relativeFrom="paragraph">
                  <wp:posOffset>297180</wp:posOffset>
                </wp:positionV>
                <wp:extent cx="20980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3.4pt" to="315.5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2"/>
          <w:szCs w:val="32"/>
        </w:rPr>
        <w:t xml:space="preserve">专业名称 </w:t>
      </w:r>
    </w:p>
    <w:p>
      <w:pPr>
        <w:pStyle w:val="Normal"/>
        <w:spacing w:lineRule="auto" w:line="480"/>
        <w:ind w:left="840" w:firstLine="840"/>
        <w:rPr>
          <w:rFonts w:ascii="宋体;SimSun" w:hAnsi="宋体;SimSun"/>
          <w:smallCaps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080</wp:posOffset>
                </wp:positionH>
                <wp:positionV relativeFrom="paragraph">
                  <wp:posOffset>310515</wp:posOffset>
                </wp:positionV>
                <wp:extent cx="209804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4.45pt" to="315.55pt,2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2"/>
          <w:szCs w:val="32"/>
        </w:rPr>
        <w:t xml:space="preserve">班    级 </w:t>
      </w:r>
    </w:p>
    <w:p>
      <w:pPr>
        <w:pStyle w:val="Normal"/>
        <w:spacing w:lineRule="auto" w:line="360"/>
        <w:jc w:val="center"/>
        <w:rPr>
          <w:rFonts w:ascii="宋体;SimSun" w:hAnsi="宋体;SimSun"/>
          <w:smallCaps/>
          <w:sz w:val="28"/>
          <w:szCs w:val="32"/>
          <w:u w:val="single"/>
        </w:rPr>
      </w:pPr>
      <w:r>
        <w:rPr>
          <w:rFonts w:ascii="宋体;SimSun" w:hAnsi="宋体;SimSun"/>
          <w:smallCaps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XX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XX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浙江财经大学毕业论文（设计）对学生的要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生应充分认识毕业论文（设计）工作的重要性，学生本人应对工作的质量负责，有高度的责任感，在规定的时间内全面完成毕业论文（设计）的各项工作，争取优异成绩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生在接到毕业论文（设计）任务书后，在领会课题的基础上，进一步了解任务的范围及涉及的素材，应向指导教师提呈调查研究提纲，查阅、收集、整理、归纳资料，学生在毕业论文（设计）中都应结合毕业论文（设计）课题进行必要的外文阅读以及完成规定的外文资料翻译和文献综述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生应在充分调研的基础上编写毕业论文（设计）工作计划，列出完成毕业论文（设计）任务所采取的方案与步骤，认真做好论文提纲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学生应主动接受教师的检查与指导，定期向指导教师汇报工作进程，听取教师对工作的意见和指导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学生在毕业论文（设计）工作中应充分发挥主动性和创造性，树立实事求是的科学作风，严格遵守规章制度，要独立完成毕业论文（设计）任务，严禁抄袭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学生在毕业论文（设计）答辩结束后，应交回毕业论文（设计）的所有材料，对设计内容中涉及的有关技术资料，学生负有保密责任，未经允许不得擅自对外交流或转让，并协助做好归档工作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摘自《浙江财经学院本科毕业论文（设计）工作管理暂行规定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浙财院</w:t>
      </w:r>
      <w:r>
        <w:rPr>
          <w:szCs w:val="21"/>
        </w:rPr>
        <w:t>[2008]132</w:t>
      </w:r>
      <w:r>
        <w:rPr>
          <w:szCs w:val="21"/>
        </w:rPr>
        <w:t>号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6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一、论文（设计）选题的依据（选题的目的和意义、该选题国内外的研究现状及发展趋势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687070</wp:posOffset>
                      </wp:positionV>
                      <wp:extent cx="1714500" cy="1671320"/>
                      <wp:effectExtent l="5080" t="81915" r="6102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671480"/>
                              </a:xfrm>
                              <a:prstGeom prst="wedgeRectCallout">
                                <a:avLst>
                                  <a:gd name="adj1" fmla="val 84444"/>
                                  <a:gd name="adj2" fmla="val -53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80"/>
                                      <w:lang w:val="en-US" w:eastAsia="zh-CN" w:bidi="ar-SA"/>
                                    </w:rPr>
                                    <w:t>从此页开始填写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80"/>
                                      <w:lang w:val="en-US" w:eastAsia="zh-CN" w:bidi="ar-SA"/>
                                    </w:rPr>
                                    <w:t>除教师签名与日期要求手书外，其余均为宋体，小四，首行缩进2字符，固定行距20磅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80"/>
                                      <w:lang w:val="en-US" w:eastAsia="zh-CN" w:bidi="ar-SA"/>
                                    </w:rPr>
                                    <w:t>各表格长短可根据需要进行调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阅后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8.4pt;margin-top:54.1pt;width:134.95pt;height:131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从此页开始填写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除教师签名与日期要求手书外，其余均为宋体，小四，首行缩进2字符，固定行距20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各表格长短可根据需要进行调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论文（设计）的主要研究内容及预期目标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文（设计）的主要研究方案（拟采用的研究方法、准备工作情况及主要措施）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主要参考文献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论文（设计）研究工作进展安排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指导老师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（签名）</w:t>
            </w:r>
          </w:p>
          <w:p>
            <w:pPr>
              <w:pStyle w:val="Normal"/>
              <w:ind w:firstLine="433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论文（设计）领导小组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盖章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样式 标题 1 + 小二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33:00Z</dcterms:created>
  <dc:creator>user</dc:creator>
  <dc:description/>
  <cp:keywords/>
  <dc:language>en-US</dc:language>
  <cp:lastModifiedBy>xh</cp:lastModifiedBy>
  <dcterms:modified xsi:type="dcterms:W3CDTF">2014-04-30T01:36:00Z</dcterms:modified>
  <cp:revision>4</cp:revision>
  <dc:subject/>
  <dc:title>浙江财经学院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